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020800»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хеология және этнология маманды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рхеология пәніне арналған семинар тапсырмал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,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редит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 ғылымының 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уындауы және оның негізгі бағыттарының дамуы. Еуропа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 тарихы. Шығыс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дің түрлері. Қазақстандағы археологиялық зерттеул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 ғасыры: геологиялық және археологиялық дәуірлер мен кезеңд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уразияның қола дәуірі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уразияның темір ғасыры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қ-скиф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арматтар мен савроматтар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сіндер мен қаңлылар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Ғұндар археология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</w:t>
      </w:r>
      <w:r>
        <w:rPr>
          <w:rFonts w:cs="Times New Roman" w:ascii="Times New Roman" w:hAnsi="Times New Roman"/>
          <w:sz w:val="28"/>
          <w:szCs w:val="28"/>
          <w:lang w:val="kk-KZ"/>
        </w:rPr>
        <w:t>петроглиф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ік қағанаттарының ескерткіш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алық ескерткішт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ғасырлық қалалар мен қоныст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және туризмді дам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Андрей</dc:creator>
  <dc:description/>
  <cp:keywords/>
  <dc:language>en-US</dc:language>
  <cp:lastModifiedBy>Андрей</cp:lastModifiedBy>
  <dcterms:modified xsi:type="dcterms:W3CDTF">2016-11-18T04:55:00Z</dcterms:modified>
  <cp:revision>5</cp:revision>
  <dc:subject/>
  <dc:title/>
</cp:coreProperties>
</file>